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cs-CZ"/>
        </w:rPr>
        <w:t>Člověk v tísni uzavírá misi na severním Kavkaz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cs-CZ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lang w:val="cs-CZ"/>
        </w:rPr>
        <w:t>14. 7. 200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lang w:val="cs-CZ"/>
        </w:rPr>
        <w:t>Tisková zpráva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Po pěti a půl letech práce uzavírá společnost Člověk v tísni svoji misi na severním Kavkaze. Důvodem je dlouhodobý tlak ruských úřadů a neprodloužení registrace pro práci na území Ruské federace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Na začátku roku 2000 začala společnost Člověk v tísni jako vůbec jedna z prvních mezinárodních organizací poskytovat na severním Kavkaze humanitární pomoc. První konvoje, které dorazily v únoru a březnu 2000 po skončení rozsáhlých bojů do zničeného hlavního města Čečenska Grozného, vypravila společnost z prostředků veřejné sbírky SOS Čečensko.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Paleta poskytované pomoci se postupně rozšiřovala. Po období nárazového vypravování konvojů s potravinami v době, kdy se na území Čečenska bojovalo, zahájila společnost postupně dlouhodobé programy a projekty. Na jedné straně bylo potřeba intenzivně pracovat na zlepšení podmínek pro uprchlíky, kterých jen do sousedního Ingušska odešlo téměř 200 000, na druhé straně bylo nutné zahájit účinnou pomoc přímo v Čečensku. Tato činnost přitom představovala obrovská bezpečnostní rizika, výrazné překážky a komplikovanou logistickou práci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Od léta 2000 začala společnost realizovat také projekty financované humanitárními agenturami OSN, například systém stanových škol v uprchlických táborech, každoměsíční distribuci základních potravin pro přibližně 50 000 nejpotřebnějších obyvatel Grozného a projekt oprav střech pro vracející se rodiny (celkově téměř 9 000 domů)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S otevřením základny v Grozném, lepší znalostí situace a uklidněním hlavních bojových operací společnost započala s velkými projekty oprav zničených budov. K dnešnímu dni znovuzprovoznila celkem 25 škol, školek a zdravotnických zařízení. Dlouhodobě či nárazově byla realizována i řada menších projektů, jako přímá pomoc desítkám extrémně postižených rodin, žijících většinou ve sklepech rozvalin domů, mobilní klinika pro uprchlíky v divokých táborech, distribuce hygienických potřeb, oblečení pro děti, vodních filtrů a podobně. Od roku 2002 realizovala mise společnosti Člověk v tísni také projekty psychosociální pomoci traumatizovaným dětem, převážně ve školách v Grozném. Terapiemi a skupinovou prací, jakož i aktivitami v rámci volnočasových programů, prošly tisíce traumatizovaných a válkou psychicky zasažených dětí. V neposlední řadě společnost v roce 2003 otevřela výuková centra pro ženy a pro mladé oběti nášlapných min. Po vstupu České republiky do Evropské unie v roce 2004 mohla společnost výrazně rozšířit své projekty díky finanční podpoře Generálního ředitelství Evropské komise pro humanitární pomoc (ECHO).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bjem pomoci realizované společností Člověk v tísni - včetně pomoci zprostředkované, kterou v materiální podobě darovala OSN a další donoři a která tvořila značnou část celkového objemu - přesáhl za dobu působení ČvT v Čečensku a Ingušsku 600 milionů korun českých. Tato pomoc výrazně přispěla ke zlepšení životních podmínek statisíců obyvatel postižených válkou. Během pěti a půl let se v práci na severním Kavkaze vystřídalo přes 20 mladých lidí z Česka a Slovenska, zaměstnání našlo v programech ČvT alespoň na nějakou dobu přibližně 350 místních obyvatel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Mise Člověka v tísni patřila k hlavním poskytovatelům pomoci a byla vyhlášena svými znalostmi a porozuměním komplikované situaci a schopností i ve velmi složitém a rizikovém prostředí poskytovat kvalitní pomoc a pohlídat její realizaci až k příjemcům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Rozhodnutí neprodloužit registraci považujeme za neopodstatněné, nesprávné, a tím pádem nespravedlivé, zvláště s vědomím obrovského objemu konkrétní, zdokumentované a kvalitní práce ve velmi komplikovaném regionu. Člověk v tísni převedl část projektů na místní organizaci, značná část však byla prozatím přerušena, či je jejich pokračování nejasné. Společnost se bude nadále snažit o získání nové registrace, aby tolik potřebnou pomoc velice postiženému regionu byla schopna realizovat i nadál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ro další informace prosím kontaktujte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Šimon Pánek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Ředitel společnosti Člověk v tísn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Tel.: +420 777 787 913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cs-CZ"/>
          </w:rPr>
          <w:t>simon.panek@peopleinneed.cz</w:t>
        </w:r>
      </w:hyperlink>
      <w:r>
        <w:rPr>
          <w:rFonts w:cs="Times New Roman" w:ascii="Times New Roman" w:hAnsi="Times New Roman"/>
          <w:sz w:val="24"/>
          <w:lang w:val="cs-CZ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0"/>
      <w:rPr>
        <w:rStyle w:val="PageNumber"/>
        <w:b/>
        <w:b/>
        <w:bCs/>
        <w:sz w:val="15"/>
      </w:rPr>
    </w:pPr>
    <w:r>
      <w:rPr/>
    </w:r>
  </w:p>
  <w:p>
    <w:pPr>
      <w:pStyle w:val="Normal"/>
      <w:rPr>
        <w:rStyle w:val="PageNumber"/>
        <w:b/>
        <w:b/>
        <w:bCs/>
        <w:sz w:val="15"/>
      </w:rPr>
    </w:pPr>
    <w:r>
      <w:rPr>
        <w:rStyle w:val="PageNumber"/>
        <w:b/>
        <w:bCs/>
        <w:sz w:val="15"/>
      </w:rPr>
      <w:fldChar w:fldCharType="begin"/>
    </w:r>
    <w:r>
      <w:rPr>
        <w:rStyle w:val="PageNumber"/>
        <w:sz w:val="15"/>
        <w:b/>
        <w:bCs/>
      </w:rPr>
      <w:instrText xml:space="preserve"> PAGE </w:instrText>
    </w:r>
    <w:r>
      <w:rPr>
        <w:rStyle w:val="PageNumber"/>
        <w:sz w:val="15"/>
        <w:b/>
        <w:bCs/>
      </w:rPr>
      <w:fldChar w:fldCharType="separate"/>
    </w:r>
    <w:r>
      <w:rPr>
        <w:rStyle w:val="PageNumber"/>
        <w:sz w:val="15"/>
        <w:b/>
        <w:bCs/>
      </w:rPr>
      <w:t>2</w:t>
    </w:r>
    <w:r>
      <w:rPr>
        <w:rStyle w:val="PageNumber"/>
        <w:sz w:val="15"/>
        <w:b/>
        <w:bCs/>
      </w:rPr>
      <w:fldChar w:fldCharType="end"/>
    </w:r>
    <w:r>
      <w:rPr>
        <w:rStyle w:val="PageNumber"/>
        <w:b/>
        <w:bCs/>
        <w:sz w:val="15"/>
      </w:rPr>
      <w:t>/</w:t>
    </w:r>
    <w:r>
      <w:rPr>
        <w:rStyle w:val="PageNumber"/>
        <w:b/>
        <w:bCs/>
        <w:sz w:val="15"/>
      </w:rPr>
      <w:fldChar w:fldCharType="begin"/>
    </w:r>
    <w:r>
      <w:rPr>
        <w:rStyle w:val="PageNumber"/>
        <w:sz w:val="15"/>
        <w:b/>
        <w:bCs/>
      </w:rPr>
      <w:instrText xml:space="preserve"> NUMPAGES \* ARABIC </w:instrText>
    </w:r>
    <w:r>
      <w:rPr>
        <w:rStyle w:val="PageNumber"/>
        <w:sz w:val="15"/>
        <w:b/>
        <w:bCs/>
      </w:rPr>
      <w:fldChar w:fldCharType="separate"/>
    </w:r>
    <w:r>
      <w:rPr>
        <w:rStyle w:val="PageNumber"/>
        <w:sz w:val="15"/>
        <w:b/>
        <w:bCs/>
      </w:rPr>
      <w:t>2</w:t>
    </w:r>
    <w:r>
      <w:rPr>
        <w:rStyle w:val="PageNumber"/>
        <w:sz w:val="15"/>
        <w:b/>
        <w:bCs/>
      </w:rPr>
      <w:fldChar w:fldCharType="end"/>
    </w:r>
  </w:p>
  <w:p>
    <w:pPr>
      <w:pStyle w:val="Normal"/>
      <w:rPr>
        <w:rStyle w:val="PageNumber"/>
        <w:b/>
        <w:b/>
        <w:bCs/>
        <w:sz w:val="20"/>
        <w:lang w:val="en-US" w:eastAsia="en-US"/>
      </w:rPr>
    </w:pPr>
    <w:r>
      <w:rPr/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-248285</wp:posOffset>
          </wp:positionV>
          <wp:extent cx="6477000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/>
    </w:pPr>
    <w:r>
      <w:rPr/>
      <w:drawing>
        <wp:inline distT="0" distB="0" distL="0" distR="0">
          <wp:extent cx="6483350" cy="1280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335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cs-CZ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.panek@peopleinnee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23:00Z</dcterms:created>
  <dc:creator>Pavel Sláma</dc:creator>
  <dc:description/>
  <dc:language>en-US</dc:language>
  <cp:lastModifiedBy>Adam Havlín</cp:lastModifiedBy>
  <cp:lastPrinted>2004-12-29T14:27:00Z</cp:lastPrinted>
  <dcterms:modified xsi:type="dcterms:W3CDTF">2005-07-14T14:23:00Z</dcterms:modified>
  <cp:revision>2</cp:revision>
  <dc:subject/>
  <dc:title>Tiskov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6307828</vt:r8>
  </property>
  <property fmtid="{D5CDD505-2E9C-101B-9397-08002B2CF9AE}" pid="3" name="_AuthorEmail">
    <vt:lpwstr>Andrea.Volfova@peopleinneed.cz</vt:lpwstr>
  </property>
  <property fmtid="{D5CDD505-2E9C-101B-9397-08002B2CF9AE}" pid="4" name="_AuthorEmailDisplayName">
    <vt:lpwstr>Andrea Volfová</vt:lpwstr>
  </property>
  <property fmtid="{D5CDD505-2E9C-101B-9397-08002B2CF9AE}" pid="5" name="_EmailSubject">
    <vt:lpwstr>CvT a Kavkaz</vt:lpwstr>
  </property>
  <property fmtid="{D5CDD505-2E9C-101B-9397-08002B2CF9AE}" pid="6" name="_PreviousAdHocReviewCycleID">
    <vt:r8>409199998</vt:r8>
  </property>
</Properties>
</file>